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4572000" cy="5029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02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44"/>
                              </w:rPr>
                            </w:pPr>
                            <w:r>
                              <w:rPr>
                                <w:szCs w:val="1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44"/>
                              </w:rPr>
                            </w:pPr>
                            <w:r>
                              <w:rPr>
                                <w:szCs w:val="1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44"/>
                              </w:rPr>
                            </w:pPr>
                            <w:r>
                              <w:rPr>
                                <w:szCs w:val="1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44"/>
                              </w:rPr>
                            </w:pPr>
                            <w:r>
                              <w:rPr>
                                <w:szCs w:val="1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100"/>
                                <w:szCs w:val="100"/>
                              </w:rPr>
                              <w:t>LA D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100"/>
                                <w:szCs w:val="100"/>
                              </w:rPr>
                              <w:t>LUONNOT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100"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100"/>
                                <w:szCs w:val="1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44"/>
                              </w:rPr>
                            </w:pPr>
                            <w:r>
                              <w:rPr>
                                <w:szCs w:val="1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44"/>
                              </w:rPr>
                            </w:pPr>
                            <w:r>
                              <w:rPr>
                                <w:szCs w:val="1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44"/>
                              </w:rPr>
                            </w:pPr>
                            <w:r>
                              <w:rPr>
                                <w:szCs w:val="1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44"/>
                              </w:rPr>
                            </w:pPr>
                            <w:r>
                              <w:rPr>
                                <w:szCs w:val="1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44"/>
                              </w:rPr>
                            </w:pPr>
                            <w:r>
                              <w:rPr>
                                <w:szCs w:val="1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44"/>
                              </w:rPr>
                            </w:pPr>
                            <w:r>
                              <w:rPr>
                                <w:szCs w:val="1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993300"/>
                                <w:sz w:val="44"/>
                                <w:szCs w:val="44"/>
                              </w:rPr>
                              <w:t>Mito finlande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993300"/>
                                <w:sz w:val="44"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993300"/>
                                <w:sz w:val="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96pt;mso-wrap-distance-left:9.05pt;mso-wrap-distance-right:9.05pt;mso-wrap-distance-top:0pt;mso-wrap-distance-bottom:0pt;margin-top:0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44"/>
                        </w:rPr>
                      </w:pPr>
                      <w:r>
                        <w:rPr>
                          <w:szCs w:val="144"/>
                        </w:rPr>
                      </w:r>
                    </w:p>
                    <w:p>
                      <w:pPr>
                        <w:pStyle w:val="Normal"/>
                        <w:rPr>
                          <w:szCs w:val="144"/>
                        </w:rPr>
                      </w:pPr>
                      <w:r>
                        <w:rPr>
                          <w:szCs w:val="144"/>
                        </w:rPr>
                      </w:r>
                    </w:p>
                    <w:p>
                      <w:pPr>
                        <w:pStyle w:val="Normal"/>
                        <w:rPr>
                          <w:szCs w:val="144"/>
                        </w:rPr>
                      </w:pPr>
                      <w:r>
                        <w:rPr>
                          <w:szCs w:val="144"/>
                        </w:rPr>
                      </w:r>
                    </w:p>
                    <w:p>
                      <w:pPr>
                        <w:pStyle w:val="Normal"/>
                        <w:rPr>
                          <w:szCs w:val="144"/>
                        </w:rPr>
                      </w:pPr>
                      <w:r>
                        <w:rPr>
                          <w:szCs w:val="1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100"/>
                          <w:szCs w:val="1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100"/>
                          <w:szCs w:val="100"/>
                        </w:rPr>
                        <w:t>LA DE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100"/>
                          <w:szCs w:val="1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100"/>
                          <w:szCs w:val="100"/>
                        </w:rPr>
                        <w:t>LUONNOTA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100"/>
                          <w:szCs w:val="1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100"/>
                          <w:szCs w:val="144"/>
                        </w:rPr>
                      </w:r>
                    </w:p>
                    <w:p>
                      <w:pPr>
                        <w:pStyle w:val="Normal"/>
                        <w:rPr>
                          <w:szCs w:val="144"/>
                        </w:rPr>
                      </w:pPr>
                      <w:r>
                        <w:rPr>
                          <w:szCs w:val="144"/>
                        </w:rPr>
                      </w:r>
                    </w:p>
                    <w:p>
                      <w:pPr>
                        <w:pStyle w:val="Normal"/>
                        <w:rPr>
                          <w:szCs w:val="144"/>
                        </w:rPr>
                      </w:pPr>
                      <w:r>
                        <w:rPr>
                          <w:szCs w:val="144"/>
                        </w:rPr>
                      </w:r>
                    </w:p>
                    <w:p>
                      <w:pPr>
                        <w:pStyle w:val="Normal"/>
                        <w:rPr>
                          <w:szCs w:val="144"/>
                        </w:rPr>
                      </w:pPr>
                      <w:r>
                        <w:rPr>
                          <w:szCs w:val="144"/>
                        </w:rPr>
                      </w:r>
                    </w:p>
                    <w:p>
                      <w:pPr>
                        <w:pStyle w:val="Normal"/>
                        <w:rPr>
                          <w:szCs w:val="144"/>
                        </w:rPr>
                      </w:pPr>
                      <w:r>
                        <w:rPr>
                          <w:szCs w:val="144"/>
                        </w:rPr>
                      </w:r>
                    </w:p>
                    <w:p>
                      <w:pPr>
                        <w:pStyle w:val="Normal"/>
                        <w:rPr>
                          <w:szCs w:val="144"/>
                        </w:rPr>
                      </w:pPr>
                      <w:r>
                        <w:rPr>
                          <w:szCs w:val="144"/>
                        </w:rPr>
                      </w:r>
                    </w:p>
                    <w:p>
                      <w:pPr>
                        <w:pStyle w:val="Normal"/>
                        <w:rPr>
                          <w:szCs w:val="144"/>
                        </w:rPr>
                      </w:pPr>
                      <w:r>
                        <w:rPr>
                          <w:szCs w:val="14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993300"/>
                          <w:sz w:val="44"/>
                          <w:szCs w:val="44"/>
                        </w:rPr>
                        <w:t>Mito finlande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993300"/>
                          <w:sz w:val="44"/>
                          <w:szCs w:val="1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993300"/>
                          <w:sz w:val="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COLORA</w: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  <w:lang w:val="en-US" w:eastAsia="en-US"/>
        </w:rPr>
      </w:pPr>
      <w:r>
        <w:rPr>
          <w:rFonts w:cs="Comic Sans MS" w:ascii="Comic Sans MS" w:hAnsi="Comic Sans MS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93345</wp:posOffset>
                </wp:positionV>
                <wp:extent cx="4438650" cy="3382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338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53865" cy="32893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3865" cy="328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5pt;height:266.3pt;mso-wrap-distance-left:9.05pt;mso-wrap-distance-right:9.05pt;mso-wrap-distance-top:0pt;mso-wrap-distance-bottom:0pt;margin-top:7.3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53865" cy="32893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3865" cy="328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32385</wp:posOffset>
                </wp:positionV>
                <wp:extent cx="4229100" cy="685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Il mini libro dei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Miti sulle origi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>a cura di Daniela Bianch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4pt;mso-wrap-distance-left:9.05pt;mso-wrap-distance-right:9.05pt;mso-wrap-distance-top:0pt;mso-wrap-distance-bottom:0pt;margin-top:2.5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Il mini libro dei 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Miti sulle origin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Cs w:val="28"/>
                        </w:rPr>
                        <w:t>a cura di Daniela Bianch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15400</wp:posOffset>
                </wp:positionH>
                <wp:positionV relativeFrom="paragraph">
                  <wp:posOffset>333375</wp:posOffset>
                </wp:positionV>
                <wp:extent cx="4572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6.25pt;mso-position-vertical-relative:text;margin-left:7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53340</wp:posOffset>
                </wp:positionV>
                <wp:extent cx="45720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.2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48260</wp:posOffset>
                </wp:positionV>
                <wp:extent cx="4572000" cy="58953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89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tbl>
                            <w:tblPr>
                              <w:tblW w:w="69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12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691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mic Sans MS" w:hAnsi="Comic Sans MS" w:cs="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color w:val="000000"/>
                                      <w:sz w:val="40"/>
                                      <w:szCs w:val="40"/>
                                    </w:rPr>
                                    <w:t xml:space="preserve">Nel tempo più lontano che ci sia, quando ancora non erano apparsi né il Sole né le stelle né la Terra, esisteva solo Luonnotar, la bella dea della Natura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691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omic Sans MS" w:hAnsi="Comic Sans MS" w:cs="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mic Sans MS" w:hAnsi="Comic Sans MS" w:cs="Courier New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color w:val="000000"/>
                                      <w:sz w:val="40"/>
                                      <w:szCs w:val="40"/>
                                    </w:rPr>
                                    <w:t xml:space="preserve">Un giorno scese dal cielo, incominciò a vagare sul mare, poi si adagiò sulle onde e si addormentò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mic Sans MS" w:hAnsi="Comic Sans MS" w:cs="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color w:val="000000"/>
                                      <w:sz w:val="40"/>
                                      <w:szCs w:val="40"/>
                                    </w:rPr>
                                    <w:t>Arrivò in volo un’aquila, vide il ginocchio della dea emergere dall’acqua e credette che quella sporgenza fosse un’isola; vi si posò e fece il nido. L’uccello depose sei uova d’oro e uno di ferro ma, quando la dea inavvertitamente si mosse, le uova caddero in mare e si ruppero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64.2pt;mso-wrap-distance-left:9.05pt;mso-wrap-distance-right:9.05pt;mso-wrap-distance-top:0pt;mso-wrap-distance-bottom:0pt;margin-top:3.8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tbl>
                      <w:tblPr>
                        <w:tblW w:w="69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12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691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mic Sans MS" w:hAnsi="Comic Sans MS" w:cs="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color w:val="000000"/>
                                <w:sz w:val="40"/>
                                <w:szCs w:val="40"/>
                              </w:rPr>
                              <w:t xml:space="preserve">Nel tempo più lontano che ci sia, quando ancora non erano apparsi né il Sole né le stelle né la Terra, esisteva solo Luonnotar, la bella dea della Natura.  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691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omic Sans MS" w:hAnsi="Comic Sans MS" w:cs="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mic Sans MS" w:hAnsi="Comic Sans MS" w:cs="Courier New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color w:val="000000"/>
                                <w:sz w:val="40"/>
                                <w:szCs w:val="40"/>
                              </w:rPr>
                              <w:t xml:space="preserve">Un giorno scese dal cielo, incominciò a vagare sul mare, poi si adagiò sulle onde e si addormentò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mic Sans MS" w:hAnsi="Comic Sans MS" w:cs="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color w:val="000000"/>
                                <w:sz w:val="40"/>
                                <w:szCs w:val="40"/>
                              </w:rPr>
                              <w:t>Arrivò in volo un’aquila, vide il ginocchio della dea emergere dall’acqua e credette che quella sporgenza fosse un’isola; vi si posò e fece il nido. L’uccello depose sei uova d’oro e uno di ferro ma, quando la dea inavvertitamente si mosse, le uova caddero in mare e si ruppero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24130</wp:posOffset>
                </wp:positionV>
                <wp:extent cx="4572000" cy="58293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82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tbl>
                            <w:tblPr>
                              <w:tblW w:w="69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12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691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mic Sans MS" w:hAnsi="Comic Sans MS" w:cs="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color w:val="000000"/>
                                      <w:sz w:val="40"/>
                                      <w:szCs w:val="40"/>
                                    </w:rPr>
                                    <w:t>Accadde allora una cosa meravigliosa: metà di un guscio si ingrandì, si distese e formò il cielo, l’altra metà diventò la Terr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691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omic Sans MS" w:hAnsi="Comic Sans MS" w:cs="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mic Sans MS" w:hAnsi="Comic Sans MS" w:cs="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color w:val="000000"/>
                                      <w:sz w:val="40"/>
                                      <w:szCs w:val="40"/>
                                    </w:rPr>
                                    <w:t>I rossi tuorli formarono il Sole e le stelle, il bianco diventò la Luna e i neri pezzetti dell’uovo di ferro diventarono nuvole del cielo. Luonnator allora toccò con le dita la terra molle e formò i monti e le valli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mic Sans MS" w:hAnsi="Comic Sans MS" w:cs="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color w:val="000000"/>
                                      <w:sz w:val="40"/>
                                      <w:szCs w:val="40"/>
                                    </w:rPr>
                                    <w:t xml:space="preserve">Infine si adagiò al sole ad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7" w:hRule="atLeast"/>
                              </w:trPr>
                              <w:tc>
                                <w:tcPr>
                                  <w:tcW w:w="6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mic Sans MS" w:hAnsi="Comic Sans MS" w:cs="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color w:val="000000"/>
                                      <w:sz w:val="40"/>
                                      <w:szCs w:val="40"/>
                                    </w:rPr>
                                    <w:t>asciugare i capelli grondanti d’acqua e da essi nacquero laghi, fiumi e cascate argente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59pt;mso-wrap-distance-left:9.05pt;mso-wrap-distance-right:9.05pt;mso-wrap-distance-top:0pt;mso-wrap-distance-bottom:0pt;margin-top:1.9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tbl>
                      <w:tblPr>
                        <w:tblW w:w="69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12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691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mic Sans MS" w:hAnsi="Comic Sans MS" w:cs="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color w:val="000000"/>
                                <w:sz w:val="40"/>
                                <w:szCs w:val="40"/>
                              </w:rPr>
                              <w:t>Accadde allora una cosa meravigliosa: metà di un guscio si ingrandì, si distese e formò il cielo, l’altra metà diventò la Terra.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691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omic Sans MS" w:hAnsi="Comic Sans MS" w:cs="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mic Sans MS" w:hAnsi="Comic Sans MS" w:cs="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color w:val="000000"/>
                                <w:sz w:val="40"/>
                                <w:szCs w:val="40"/>
                              </w:rPr>
                              <w:t>I rossi tuorli formarono il Sole e le stelle, il bianco diventò la Luna e i neri pezzetti dell’uovo di ferro diventarono nuvole del cielo. Luonnator allora toccò con le dita la terra molle e formò i monti e le valli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mic Sans MS" w:hAnsi="Comic Sans MS" w:cs="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color w:val="000000"/>
                                <w:sz w:val="40"/>
                                <w:szCs w:val="40"/>
                              </w:rPr>
                              <w:t xml:space="preserve">Infine si adagiò al sole ad </w:t>
                            </w:r>
                          </w:p>
                        </w:tc>
                      </w:tr>
                      <w:tr>
                        <w:trPr>
                          <w:trHeight w:val="1707" w:hRule="atLeast"/>
                        </w:trPr>
                        <w:tc>
                          <w:tcPr>
                            <w:tcW w:w="691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mic Sans MS" w:hAnsi="Comic Sans MS" w:cs="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color w:val="000000"/>
                                <w:sz w:val="40"/>
                                <w:szCs w:val="40"/>
                              </w:rPr>
                              <w:t>asciugare i capelli grondanti d’acqua e da essi nacquero laghi, fiumi e cascate argente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537845</wp:posOffset>
                </wp:positionV>
                <wp:extent cx="457200" cy="3429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2.3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15400</wp:posOffset>
                </wp:positionH>
                <wp:positionV relativeFrom="paragraph">
                  <wp:posOffset>219075</wp:posOffset>
                </wp:positionV>
                <wp:extent cx="457200" cy="3429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7.25pt;mso-position-vertical-relative:text;margin-left:7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96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CarattereCarattere5">
    <w:name w:val=" Carattere Carattere5"/>
    <w:basedOn w:val="Carpredefinitoparagrafo"/>
    <w:qFormat/>
    <w:rPr>
      <w:rFonts w:ascii="Consolas" w:hAnsi="Consolas" w:cs="Consolas"/>
      <w:spacing w:val="5"/>
      <w:sz w:val="21"/>
      <w:szCs w:val="21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basedOn w:val="Normal"/>
    <w:qFormat/>
    <w:pPr>
      <w:pBdr>
        <w:bottom w:val="single" w:sz="4" w:space="1" w:color="000000"/>
      </w:pBdr>
      <w:spacing w:before="0" w:after="0"/>
      <w:contextualSpacing/>
    </w:pPr>
    <w:rPr>
      <w:rFonts w:ascii="Arial" w:hAnsi="Arial" w:cs="Arial"/>
      <w:spacing w:val="5"/>
      <w:sz w:val="24"/>
      <w:lang w:val="en-US" w:bidi="en-US"/>
    </w:rPr>
  </w:style>
  <w:style w:type="paragraph" w:styleId="Testonormale">
    <w:name w:val="Testo normale"/>
    <w:basedOn w:val="Normal"/>
    <w:qFormat/>
    <w:pPr>
      <w:pBdr>
        <w:bottom w:val="single" w:sz="4" w:space="1" w:color="000000"/>
      </w:pBdr>
      <w:spacing w:before="0" w:after="0"/>
      <w:contextualSpacing/>
    </w:pPr>
    <w:rPr>
      <w:rFonts w:ascii="Consolas" w:hAnsi="Consolas" w:cs="Consolas"/>
      <w:spacing w:val="5"/>
      <w:sz w:val="21"/>
      <w:szCs w:val="21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5:34:00Z</dcterms:created>
  <dc:creator>Windows</dc:creator>
  <dc:description/>
  <cp:keywords/>
  <dc:language>en-US</dc:language>
  <cp:lastModifiedBy>windows</cp:lastModifiedBy>
  <cp:lastPrinted>2012-04-15T16:37:00Z</cp:lastPrinted>
  <dcterms:modified xsi:type="dcterms:W3CDTF">2013-07-02T15:34:00Z</dcterms:modified>
  <cp:revision>2</cp:revision>
  <dc:subject/>
  <dc:title/>
</cp:coreProperties>
</file>